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dravotní způsobilosti</w:t>
      </w:r>
    </w:p>
    <w:p>
      <w:pPr>
        <w:pStyle w:val="Normal"/>
        <w:jc w:val="center"/>
        <w:rPr/>
      </w:pPr>
      <w:r>
        <w:rPr/>
        <w:t>(pro potřeby SZŠ Turn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Žák / žákyně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e / není</w:t>
      </w:r>
      <w:r>
        <w:rPr/>
        <w:t xml:space="preserve"> schopen / schopna, zúčastnit se školních akcí a kurzů a snese odpovídající fyzickou zá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roblé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r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kování: 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. Dne…………………….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léka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hlašuji, že pracovník hygienické služby ani ošetřující lékař nenařídil žáku / žáky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u režimu ani karanténní opatření. Není mi též známo, že by v posledním týdnu prodělal/prodělala infekční chorobu nebo s infekční chorobou přišel/přišla do styku.</w:t>
      </w:r>
    </w:p>
    <w:p>
      <w:pPr>
        <w:pStyle w:val="Normal"/>
        <w:jc w:val="both"/>
        <w:rPr/>
      </w:pPr>
      <w:r>
        <w:rPr/>
        <w:t>Jsem si vědom/vědoma právních následků, které by mne postihly, kdyby bylo toto mé prohlášení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um (ne starší jednoho dne)</w:t>
        <w:tab/>
        <w:tab/>
        <w:tab/>
        <w:t>čitelné jméno zákonného zástupce (zletilého ž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podpis zákonného zástupce (zletilého ž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vým podpisem potvrzuji souhlas s účastí žáka / žákyně 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méno</w:t>
      </w:r>
    </w:p>
    <w:p>
      <w:pPr>
        <w:pStyle w:val="Normal"/>
        <w:jc w:val="both"/>
        <w:rPr/>
      </w:pPr>
      <w:r>
        <w:rPr/>
        <w:t>adresa:_____________________________________________________________________________</w:t>
      </w:r>
    </w:p>
    <w:p>
      <w:pPr>
        <w:pStyle w:val="Normal"/>
        <w:jc w:val="both"/>
        <w:rPr/>
      </w:pPr>
      <w:r>
        <w:rPr/>
        <w:t>na lyžařském kurzu, ručím za odborné seřízení vázání a dobrý technický stav lyžařské výzbroje. Souhlasím s odvozem z lyžařského kurzu na vlastní náklady, pokud žák/žákyně poruší vážným způsobem řád LVZ, bezpečnostní a požární předpisy v ubytovací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Telefon zákonného zástupce: ________________________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telné jméno zákonného zástupce (zletilého žáka):</w:t>
        <w:tab/>
        <w:t xml:space="preserve"> _______________________________</w:t>
      </w:r>
      <w:r>
        <w:rPr>
          <w:u w:val="single"/>
        </w:rPr>
        <w:tab/>
      </w:r>
      <w:r>
        <w:rPr/>
        <w:t>___</w:t>
      </w:r>
    </w:p>
    <w:p>
      <w:pPr>
        <w:pStyle w:val="Normal"/>
        <w:ind w:left="6373" w:firstLine="709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:</w:t>
        <w:tab/>
      </w:r>
      <w:r>
        <w:rPr>
          <w:u w:val="single"/>
        </w:rPr>
        <w:tab/>
        <w:tab/>
        <w:tab/>
        <w:t>_</w:t>
      </w:r>
      <w:r>
        <w:rPr/>
        <w:t>____</w:t>
      </w:r>
      <w:r>
        <w:rPr>
          <w:u w:val="singl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8:00Z</dcterms:created>
  <dc:creator>SZŠ Turnov</dc:creator>
  <dc:description/>
  <cp:keywords/>
  <dc:language>en-US</dc:language>
  <cp:lastModifiedBy>Uživatel</cp:lastModifiedBy>
  <cp:lastPrinted>2017-02-14T10:24:00Z</cp:lastPrinted>
  <dcterms:modified xsi:type="dcterms:W3CDTF">2017-02-14T09:24:00Z</dcterms:modified>
  <cp:revision>3</cp:revision>
  <dc:subject/>
  <dc:title>ČESTNÉ PROHLÁŠENÍ</dc:title>
</cp:coreProperties>
</file>